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13" w:hanging="32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堅社員研修参加申込書</w:t>
      </w:r>
    </w:p>
    <w:p>
      <w:pPr>
        <w:pStyle w:val="Normal"/>
        <w:ind w:left="1760" w:hanging="176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　令和６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56"/>
        <w:gridCol w:w="3026"/>
        <w:gridCol w:w="802"/>
        <w:gridCol w:w="346"/>
        <w:gridCol w:w="435"/>
        <w:gridCol w:w="1638"/>
        <w:gridCol w:w="1566"/>
      </w:tblGrid>
      <w:tr>
        <w:trPr>
          <w:trHeight w:val="33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7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男・女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　　　　　年　　　　月　　　　日生　（　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及び勤務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/>
              <w:t>　　　　　　　　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－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－　　　　　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事務担当者　　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職・氏名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昼食希望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jc w:val="left"/>
              <w:rPr>
                <w:sz w:val="22"/>
              </w:rPr>
            </w:pPr>
            <w:r>
              <w:rPr>
                <w:sz w:val="22"/>
              </w:rPr>
              <w:t>有　　　　・　　　　無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＊どちらかを〇で囲んでください。（希望の場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</w:t>
            </w:r>
            <w:r>
              <w:rPr>
                <w:sz w:val="22"/>
              </w:rPr>
              <w:t>2,2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10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　※</w:t>
      </w:r>
      <w:r>
        <w:rPr>
          <w:szCs w:val="21"/>
        </w:rPr>
        <w:t>参加申込書に記入いただいた個人情報は、本研修以外の業務には使用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524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場周辺には食堂等があまりございませんので、昼食を申込まれない場合は持参されることをお勧め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7586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　　出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024-525-86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024-523-5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5.45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　　出　　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60-8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福島市中町</w:t>
                      </w:r>
                      <w:r>
                        <w:rPr>
                          <w:sz w:val="22"/>
                        </w:rPr>
                        <w:t xml:space="preserve">8-2 </w:t>
                      </w:r>
                      <w:r>
                        <w:rPr>
                          <w:sz w:val="22"/>
                        </w:rPr>
                        <w:t>福島県自治会館</w:t>
                      </w:r>
                      <w:r>
                        <w:rPr>
                          <w:sz w:val="22"/>
                        </w:rPr>
                        <w:t>5F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島県職業能力開発協会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szCs w:val="21"/>
                        </w:rPr>
                        <w:t>（担当：能力開発課　三浦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024-525-868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024-523-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</wp:posOffset>
                </wp:positionV>
                <wp:extent cx="245745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293.55pt;margin-top:0.9pt;width:19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/>
  <dc:description/>
  <cp:keywords/>
  <dc:language>en-US</dc:language>
  <cp:lastModifiedBy/>
  <cp:lastPrinted>2024-06-26T09:27:00Z</cp:lastPrinted>
  <dcterms:modified xsi:type="dcterms:W3CDTF">2024-07-09T03:53:00Z</dcterms:modified>
  <cp:revision>28</cp:revision>
  <dc:subject/>
  <dc:title/>
</cp:coreProperties>
</file>